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в должностных инструкция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овал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новой системы оплаты труда работников общеобразовательного учреждения на основе нормативно- подушевого финансирования внести следующие изменения и дополнения в должностные инструкции работников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ая инструкция работника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своего труда учитель может получить поощрительные выплаты ( премии) , при определении которых используют критерии , отражённые в « Положении о распределении стимулирующей части фонда оплаты труда работников 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ждый работник учреждения имеет право присутствовать на заседании Управляющего совета и вносить пояснения по результатам свое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ники учреждения могут быть членами Управляющего совета , если они не являются родителями обучаю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педагогических работников учреждения устанавливаются следующие виды и размеры выпла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надбавки устанавливается з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ебные достижения обучаю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современных образовательных технолог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становление и развитие традиционной народной культу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ультативность внеурочной деятельности по преподаваемым предметам ; - признание высокого профессионализма учителя обучающимися и их 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имулирующие выплаты получает работник за наличие почётного звания  государственных наград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работная плата учебно- вспомогательного и обслуживающего персонала учреждения устанавливается руководителем учреждения на основании трудовых договоров , заключаемых в соответствии с разработанной методикой установления базовых окладов педагогических работников , учебно-вспомогательного персонала в зависимости от требований к квалифик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1:00Z</dcterms:created>
  <dc:creator>Валентина</dc:creator>
  <dc:description/>
  <cp:keywords/>
  <dc:language>en-US</dc:language>
  <cp:lastModifiedBy>Школа</cp:lastModifiedBy>
  <cp:lastPrinted>2008-01-23T20:17:00Z</cp:lastPrinted>
  <dcterms:modified xsi:type="dcterms:W3CDTF">2008-01-28T09:02:00Z</dcterms:modified>
  <cp:revision>29</cp:revision>
  <dc:subject/>
  <dc:title>ПРИНЯТО                                                                             УТВЕРЖДЕНО</dc:title>
</cp:coreProperties>
</file>