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отчёт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 Ковалевская основная общеобразовательная школа Вейделевского района Белгородской области»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color w:val="000000"/>
          <w:sz w:val="28"/>
          <w:szCs w:val="28"/>
        </w:rPr>
        <w:t xml:space="preserve">По созданию необходимой </w:t>
      </w:r>
      <w:r>
        <w:rPr>
          <w:b/>
          <w:color w:val="000000"/>
          <w:sz w:val="28"/>
          <w:szCs w:val="28"/>
        </w:rPr>
        <w:t>нормативной базы для реализации КПМО</w:t>
      </w:r>
      <w:r>
        <w:rPr>
          <w:color w:val="000000"/>
          <w:sz w:val="28"/>
          <w:szCs w:val="28"/>
        </w:rPr>
        <w:t xml:space="preserve"> в школе проведена следующая работа . На основании Постановления главы Вейделевского района Белгородской области № 595 от 25 декабря 2006 года « О внедрении Методики формирования фонда оплаты труда в общеобразовательных учреждениях Вейделевского района на основе нормативно – подушевого финансирования» , Постановления Главы Вейделевского района Белгородской области № 10 от 15 января 2008 года   «О внесении изменений в постановление главы района № 595 от 25 декабря 2006 года» , а также приказа управления образования № 8 от 17 января 2008 года « О внесении изменений в Постановление главы Вейделевского района от 25 декабря 2006 года № 595» разработано и утверждено положение « О распределении стимулирующей части ФОТ для учителей и классных руководителей МОУ « Ковалёвская ООШ», рассмотрены критерии  и показатели для оценивания результативности деятельности работников школы , внесены изменения и дополнения в Устав школы , дополнения и изменения в должностные инструкции работников ОУ. Изданы приказы по школе « О введении нормативно- подушевого финансирования в общеобразовательном учреждении» ( № 33 от 24..01.2008 года) ,» Об утверждении положения « О распределении стимулирующей части ФОТ работников школы» ( № 35 от 26.01.2008 года).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color w:val="000000"/>
          <w:sz w:val="28"/>
          <w:szCs w:val="28"/>
        </w:rPr>
        <w:t xml:space="preserve">Сформирована </w:t>
      </w:r>
      <w:r>
        <w:rPr>
          <w:b/>
          <w:color w:val="000000"/>
          <w:sz w:val="28"/>
          <w:szCs w:val="28"/>
        </w:rPr>
        <w:t>нормативно-правовая база участия общественности в управлении школой.</w:t>
      </w:r>
      <w:r>
        <w:rPr>
          <w:color w:val="000000"/>
          <w:sz w:val="28"/>
          <w:szCs w:val="28"/>
        </w:rPr>
        <w:t xml:space="preserve"> В течении ноября – декабря 2007 года в школе велась работа по подготовке изменений в Устав школы , куда внесены дополнения о том , что управляющий Совет школы имеет право участвовать в распределении стимулирующей части фонда оплаты труда работников школы. Устав в новой редакции был согласован с управлением образования администрации Вейделевского района , утверждён главой администрации Вейделевского района ( Постановление № 549 от 21 декабря 2007 года) и зарегистрирован 28 декабря 2007 года в налоговой службе. Приказом по школе № 22 от 13 .12.2007 года « Об утверждении локальных актов» было введено в действие положение « Об управляющем Совете МОУ  «Ковалёвская ООШ» , а управление образования приказом № 404 от 26.12.2007 г утвердило управляющий Совет МОУ « Ковалёвская ООШ»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Реализуя первое направление КПМО « Введение новой системы оплаты труда работников общего образования , направленной на повышение доходов учителей» </w:t>
      </w:r>
      <w:r>
        <w:rPr>
          <w:color w:val="000000"/>
          <w:sz w:val="28"/>
          <w:szCs w:val="28"/>
        </w:rPr>
        <w:t>а также в целях разъяснения новых условий труда учителей проведено собрание трудового коллектива ( протокол № 4 от 18.01.2008 г) , на котором директор школы ознакомила с примерными критериями оценки деятельности педагогических работников , руководителей и других работников школы. Прошло обсуждение и высказались мнения о механизме организации мониторинга результатов деятельности каждого работника .Все педработники школы до 01.01.2008 года были уведомлены об изменениях условий труда в части оплаты труда , проведено обсуждение перехода на новую систему оплаты труда и обсуждение критериев оценки деятельности работников школы , проведён самоанализ деятельности каждым педработником . С 01.01.2008 года новая система оплаты труда введена.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Реализуя третье направление КПМО « Развитие региональной системы оценки качества образования» , </w:t>
      </w:r>
      <w:r>
        <w:rPr>
          <w:color w:val="000000"/>
          <w:sz w:val="28"/>
          <w:szCs w:val="28"/>
        </w:rPr>
        <w:t>школа принимала участие в прове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а результатов итоговой аттестации в 9 классе в новой фор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качества образования в нашей школе осуществляется по следующим направлениям: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ониторинг и оценка состояния и развития внутришкольной образовательной и воспитательной системы .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тестация педагогических и руководящих кадров.В школе наблюдается положительная тенденция по повышению их квалификации .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жегодно школа участвует в различных конкурсах районного масштаба .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b/>
          <w:color w:val="000000"/>
          <w:sz w:val="28"/>
          <w:szCs w:val="28"/>
        </w:rPr>
        <w:t>Развитие сети образовательных учреждений-</w:t>
      </w:r>
      <w:r>
        <w:rPr>
          <w:color w:val="000000"/>
          <w:sz w:val="28"/>
          <w:szCs w:val="28"/>
        </w:rPr>
        <w:t xml:space="preserve"> четвёртое направление КПМО Работа в нашей школе осуществляется по двум направлениям: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еспечение доступности качественного школьного образования : оптимизация учебно- воспитательного процесса и кадрового потенциала школы.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эффективности обучения : информатизация образования ( обновление содержания , методов и организационных форм обучения ), использование ИКТ , доступ в Интернет , локальная сеть в школе , сохранение и укрепление здоровья детей , улучшение материально- технической базы школы.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ализуя пятое направление КПМО « Расширение общественного участия в управлении образованием» , </w:t>
      </w:r>
      <w:r>
        <w:rPr>
          <w:color w:val="000000"/>
          <w:sz w:val="28"/>
          <w:szCs w:val="28"/>
        </w:rPr>
        <w:t xml:space="preserve">в школе создан и функционирует управляющий Совет , в состав которого входят родители , педагоги , ученики , работники школы , представитель управления образования администрации Вейделев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3:00Z</dcterms:created>
  <dc:creator>User</dc:creator>
  <dc:description/>
  <cp:keywords/>
  <dc:language>en-US</dc:language>
  <cp:lastModifiedBy>User</cp:lastModifiedBy>
  <dcterms:modified xsi:type="dcterms:W3CDTF">2008-03-05T13:17:00Z</dcterms:modified>
  <cp:revision>2</cp:revision>
  <dc:subject/>
  <dc:title>Аналитический отчёт </dc:title>
</cp:coreProperties>
</file>