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                                                     ПРИНЯТО                                                        УТВЕРЖДАЮ</w:t>
      </w:r>
    </w:p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Председатель управляющего                                   Председатель педагогического                         Директор МОУ»Ковалёвская ОШ»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Совета МОУ «Ковалёвская ОШ                               совета МОУ» Ковалёвская ОШ»                      ………………            Жуненко Т.А.</w:t>
      </w:r>
    </w:p>
    <w:p>
      <w:pPr>
        <w:pStyle w:val="Normal"/>
        <w:ind w:left="-1134" w:hanging="0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Шаповалова Ю.В.                                  ………………….. Жуненко Т.А.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ind w:left="-1134" w:hanging="0"/>
        <w:rPr/>
      </w:pPr>
      <w:r>
        <w:rPr>
          <w:sz w:val="18"/>
          <w:szCs w:val="18"/>
        </w:rPr>
        <w:t>Протокол № 4 от 19.03.2009 г                                  протокол № 3 от 20 марта 2009 г                       приказ № 51 от 20 марта 2009 г</w:t>
      </w:r>
    </w:p>
    <w:p>
      <w:pPr>
        <w:pStyle w:val="Normal"/>
        <w:tabs>
          <w:tab w:val="clear" w:pos="708"/>
          <w:tab w:val="left" w:pos="2715" w:leader="none"/>
        </w:tabs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Style14"/>
        <w:pBdr/>
        <w:spacing w:before="0" w:after="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0" w:right="150" w:hanging="0"/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Style14"/>
        <w:ind w:left="780" w:right="150" w:hanging="0"/>
        <w:jc w:val="right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Положение</w:t>
      </w:r>
      <w:r>
        <w:rPr>
          <w:b/>
          <w:sz w:val="40"/>
          <w:szCs w:val="40"/>
        </w:rPr>
        <w:br/>
        <w:t xml:space="preserve"> «О школьной  систем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ценки качества образования» </w:t>
      </w:r>
    </w:p>
    <w:p>
      <w:pPr>
        <w:pStyle w:val="Heading3"/>
        <w:ind w:left="160" w:right="1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ОУ « Ковалёвская основная общеобразовательная школа» </w:t>
      </w:r>
    </w:p>
    <w:p>
      <w:pPr>
        <w:pStyle w:val="Normal"/>
        <w:ind w:left="160" w:right="1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0" w:right="1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ind w:left="160" w:right="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1. Положение о школьной  системе оценки качества образования  (далее – Положение) разработано в соответствии с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Белгородской области от 9 апреля 2007 года №79-пп «Об основных направлениях комплексной </w:t>
      </w:r>
      <w:r>
        <w:rPr>
          <w:color w:val="000000"/>
          <w:spacing w:val="2"/>
          <w:sz w:val="28"/>
          <w:szCs w:val="28"/>
        </w:rPr>
        <w:t xml:space="preserve">модернизации системы образования </w:t>
      </w:r>
      <w:r>
        <w:rPr>
          <w:spacing w:val="2"/>
          <w:sz w:val="28"/>
          <w:szCs w:val="28"/>
        </w:rPr>
        <w:t xml:space="preserve">Белгородской области на 2007- 2009 </w:t>
      </w:r>
      <w:r>
        <w:rPr>
          <w:spacing w:val="3"/>
          <w:sz w:val="28"/>
          <w:szCs w:val="28"/>
        </w:rPr>
        <w:t>годы», муниципальной программой «Развитие муниципальной системы оценки качества образования в Вейделевском районе»</w:t>
      </w:r>
      <w:r>
        <w:rPr>
          <w:color w:val="000000"/>
          <w:sz w:val="28"/>
          <w:szCs w:val="28"/>
        </w:rPr>
        <w:t xml:space="preserve"> и определяет основные цели, задачи и принципы функционирования системы оценки качества образования в образовательном учреждении, а также её структуру, порядок проведения мониторинга и оценки качества образования.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>2.Школьная  система оценки качества образования  (далее – ШСОКО)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3. Качество образования в настоящем Положении – это интегральная характеристика системы образования </w:t>
      </w:r>
      <w:r>
        <w:rPr>
          <w:sz w:val="28"/>
          <w:szCs w:val="28"/>
        </w:rPr>
        <w:t>образовательного учреждения,</w:t>
      </w:r>
      <w:r>
        <w:rPr>
          <w:color w:val="000000"/>
          <w:sz w:val="28"/>
          <w:szCs w:val="28"/>
        </w:rPr>
        <w:t xml:space="preserve">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качества образования включает оценку качества образовательного процесса, условий его осуществления, а также образовательных результатов, в т.ч. индивидуальных достижений обучающихся.</w:t>
      </w:r>
    </w:p>
    <w:p>
      <w:pPr>
        <w:pStyle w:val="Normal"/>
        <w:ind w:left="160" w:right="1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60" w:right="160" w:hanging="0"/>
        <w:jc w:val="center"/>
        <w:rPr/>
      </w:pPr>
      <w:r>
        <w:rPr>
          <w:b/>
          <w:color w:val="000000"/>
          <w:sz w:val="28"/>
          <w:szCs w:val="28"/>
        </w:rPr>
        <w:t>II. Основные цели, задачи и  функции системы оценки качества образования (ШСОКО)</w:t>
      </w:r>
    </w:p>
    <w:p>
      <w:pPr>
        <w:pStyle w:val="Normal"/>
        <w:ind w:left="160" w:right="1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>1. ШСОКО создается с целью обеспечения контроля качества образования, совершенствования управления им, а также предоставления всем участникам образовательного процесса, обществу и его гражданским институтам достоверной информации о качестве образования в образовательном учреждении.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 xml:space="preserve">2. Основными задачами ШСОКО являются: </w:t>
      </w:r>
    </w:p>
    <w:p>
      <w:pPr>
        <w:pStyle w:val="Normal"/>
        <w:numPr>
          <w:ilvl w:val="0"/>
          <w:numId w:val="5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бъективности контроля и оценки образовательных достижений обучающихся, получение всесторонней и достоверной информации об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и в образовательном учреждении;</w:t>
      </w:r>
    </w:p>
    <w:p>
      <w:pPr>
        <w:pStyle w:val="Normal"/>
        <w:numPr>
          <w:ilvl w:val="0"/>
          <w:numId w:val="5"/>
        </w:numPr>
        <w:ind w:left="720" w:right="160" w:hanging="360"/>
        <w:jc w:val="both"/>
        <w:rPr/>
      </w:pPr>
      <w:r>
        <w:rPr>
          <w:color w:val="000000"/>
          <w:sz w:val="28"/>
          <w:szCs w:val="28"/>
        </w:rPr>
        <w:t xml:space="preserve">проведение системного и сравнительного анализа качества образовательных услуг, предоставляемых образовательным учреждением; </w:t>
      </w:r>
    </w:p>
    <w:p>
      <w:pPr>
        <w:pStyle w:val="Normal"/>
        <w:numPr>
          <w:ilvl w:val="0"/>
          <w:numId w:val="5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; 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/>
      </w:pPr>
      <w:r>
        <w:rPr>
          <w:color w:val="000000"/>
          <w:sz w:val="28"/>
          <w:szCs w:val="28"/>
        </w:rPr>
        <w:t>прогнозирование развития образования в образовательном учреждении;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самооценки и  самоконтроля;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/>
      </w:pPr>
      <w:r>
        <w:rPr>
          <w:color w:val="000000"/>
          <w:sz w:val="28"/>
          <w:szCs w:val="28"/>
        </w:rPr>
        <w:t>содействие принятию обоснованных управленческих решений по совершенствованию образования в образовательном учреждении;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ости к внешней оценке качества образования на всех уровнях и ступенях.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>3. Основные функции ШСОКО:</w:t>
      </w:r>
    </w:p>
    <w:p>
      <w:pPr>
        <w:pStyle w:val="Normal"/>
        <w:numPr>
          <w:ilvl w:val="0"/>
          <w:numId w:val="7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оценочных процедур в образовании;</w:t>
      </w:r>
    </w:p>
    <w:p>
      <w:pPr>
        <w:pStyle w:val="Normal"/>
        <w:numPr>
          <w:ilvl w:val="0"/>
          <w:numId w:val="7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тоговой аттестации обучающихся в рамках общего образования;</w:t>
      </w:r>
    </w:p>
    <w:p>
      <w:pPr>
        <w:pStyle w:val="Normal"/>
        <w:numPr>
          <w:ilvl w:val="0"/>
          <w:numId w:val="7"/>
        </w:numPr>
        <w:ind w:left="720" w:right="160" w:hanging="360"/>
        <w:jc w:val="both"/>
        <w:rPr/>
      </w:pPr>
      <w:r>
        <w:rPr>
          <w:color w:val="000000"/>
          <w:sz w:val="28"/>
          <w:szCs w:val="28"/>
        </w:rPr>
        <w:t>обеспечение 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аналитической информацией о развитии образования в учреждении;</w:t>
      </w:r>
    </w:p>
    <w:p>
      <w:pPr>
        <w:pStyle w:val="Normal"/>
        <w:numPr>
          <w:ilvl w:val="0"/>
          <w:numId w:val="7"/>
        </w:numPr>
        <w:ind w:left="72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нормативно-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>Функционирование ШСОКО основывается на принципах профессионализма, объективности, гласности, прозрачности, периодичности, преемственности, подотчетности, непрерывности развития и интеграции в общероссийскую систему оценки качества образования.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60" w:right="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 СОКО и её функционирование</w:t>
      </w:r>
    </w:p>
    <w:p>
      <w:pPr>
        <w:pStyle w:val="Normal"/>
        <w:ind w:right="1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Организационно-функциональная структура ШСОКО включает:</w:t>
      </w:r>
    </w:p>
    <w:p>
      <w:pPr>
        <w:pStyle w:val="Normal"/>
        <w:ind w:right="1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дминистрация общеобразовательного учреждения;</w:t>
      </w:r>
    </w:p>
    <w:p>
      <w:pPr>
        <w:pStyle w:val="Normal"/>
        <w:ind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группа внутреннего мониторинга образовательного учрежедния;</w:t>
      </w:r>
    </w:p>
    <w:p>
      <w:pPr>
        <w:pStyle w:val="Normal"/>
        <w:ind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правляющий совет учреждения.</w:t>
      </w:r>
    </w:p>
    <w:p>
      <w:pPr>
        <w:pStyle w:val="Normal"/>
        <w:ind w:right="1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>1Общеобразовательное учрежд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42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разрабатывает и реализует программу развития ШСОКО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проведение в школе контрольно- оценочных процедур, мониторинговых, социологических исследований по вопросам качества образования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предоставление информации о качестве образования на муниципальный уровень системы оценки качества образования.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ет информационную поддержку ШСОКО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ует нормативную базу документов, относящихся к обеспечению качества образования в школе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йствует проведению подготовки работников школы и общественных экспертов по осуществлению контрольно- оценочных процедур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нимает управленческие решения по результатам оценки качества образования на уровне школы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водит экспертизу организации, содержания и результатов аттестации учащихся школы и формирует предложения по их совершенствованию;</w:t>
      </w:r>
    </w:p>
    <w:p>
      <w:pPr>
        <w:pStyle w:val="Normal"/>
        <w:ind w:left="284" w:right="160" w:hanging="0"/>
        <w:jc w:val="both"/>
        <w:rPr/>
      </w:pPr>
      <w:r>
        <w:rPr>
          <w:color w:val="000000"/>
          <w:sz w:val="28"/>
          <w:szCs w:val="28"/>
        </w:rPr>
        <w:t>9) выявляет факторы и риски, влияющие на качество образования.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уппа внутреннего мониторинга:</w:t>
      </w:r>
    </w:p>
    <w:p>
      <w:pPr>
        <w:pStyle w:val="Normal"/>
        <w:ind w:left="284" w:right="160" w:hanging="0"/>
        <w:jc w:val="both"/>
        <w:rPr/>
      </w:pPr>
      <w:r>
        <w:rPr>
          <w:color w:val="000000"/>
          <w:sz w:val="28"/>
          <w:szCs w:val="28"/>
        </w:rPr>
        <w:t>1)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атывает систему показателей и индикаторов, характеризующих   состояние и динамику развития образования в образовательном учреждении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вует в разработке методики оценки качества образования в школе.</w:t>
      </w:r>
    </w:p>
    <w:p>
      <w:pPr>
        <w:pStyle w:val="Normal"/>
        <w:ind w:left="284" w:right="160" w:hanging="0"/>
        <w:jc w:val="both"/>
        <w:rPr/>
      </w:pPr>
      <w:r>
        <w:rPr>
          <w:color w:val="000000"/>
          <w:sz w:val="28"/>
          <w:szCs w:val="28"/>
        </w:rPr>
        <w:t xml:space="preserve">3.3. Школьный управляющий Совет 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йствует реализации принципа общественного участия в управлении образованием в школе;</w:t>
      </w:r>
    </w:p>
    <w:p>
      <w:pPr>
        <w:pStyle w:val="Normal"/>
        <w:ind w:left="284" w:right="160" w:hanging="0"/>
        <w:jc w:val="both"/>
        <w:rPr/>
      </w:pPr>
      <w:r>
        <w:rPr>
          <w:color w:val="000000"/>
          <w:sz w:val="28"/>
          <w:szCs w:val="28"/>
        </w:rPr>
        <w:t>2) осуществляет общественный контроль за качеством образования и деятельностью школы в формах общественного наблюдения, общественной экспертизы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участие в формировании информационных запросов об основных пользователях системы оценки качества образования в школе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нимает участие в обсуждении системы показателей, характеризующих состояние и динамику развития системы образования</w:t>
      </w:r>
    </w:p>
    <w:p>
      <w:pPr>
        <w:pStyle w:val="Normal"/>
        <w:ind w:left="284" w:right="160" w:hanging="0"/>
        <w:jc w:val="both"/>
        <w:rPr/>
      </w:pPr>
      <w:r>
        <w:rPr>
          <w:color w:val="000000"/>
          <w:sz w:val="28"/>
          <w:szCs w:val="28"/>
        </w:rPr>
        <w:t>5) принимает участие в оценке качества образования, аттестации педагогических работников;</w:t>
      </w:r>
    </w:p>
    <w:p>
      <w:pPr>
        <w:pStyle w:val="Normal"/>
        <w:ind w:left="284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ет участие в обсуждении результатов оценки образования в рамках системы оценки качества образования МОУ «Ковалёвская основная общеобразовательная школа».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60" w:right="160" w:hanging="0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8"/>
          <w:szCs w:val="28"/>
        </w:rPr>
        <w:t>IV. Мониторинг и оценка качества образования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color w:val="000000"/>
          <w:sz w:val="28"/>
          <w:szCs w:val="28"/>
        </w:rPr>
        <w:t>1. Мониторинг и оценка качества образования в образовательном учреждении  проводится по следующим уровням и ступеням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588" w:right="160" w:hanging="1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588" w:right="160" w:hanging="1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.</w:t>
      </w:r>
    </w:p>
    <w:p>
      <w:pPr>
        <w:pStyle w:val="Normal"/>
        <w:ind w:right="1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ценка качества образования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индивидуальных достижени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деятельности образовательного учреждения;</w:t>
      </w:r>
    </w:p>
    <w:p>
      <w:pPr>
        <w:pStyle w:val="Normal"/>
        <w:ind w:left="160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ниторинг и управление на его основе качеством образования в ШСОКО осуществляется на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588" w:right="160" w:hanging="1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588" w:right="160" w:hanging="1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.</w:t>
      </w:r>
    </w:p>
    <w:p>
      <w:pPr>
        <w:pStyle w:val="Normal"/>
        <w:ind w:left="160" w:right="160" w:hanging="0"/>
        <w:jc w:val="both"/>
        <w:rPr/>
      </w:pPr>
      <w:r>
        <w:rPr>
          <w:color w:val="000000"/>
          <w:sz w:val="28"/>
          <w:szCs w:val="28"/>
        </w:rPr>
        <w:t>4. Основными пользователями информации о результатах оценки качества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160" w:hanging="360"/>
        <w:jc w:val="both"/>
        <w:rPr/>
      </w:pPr>
      <w:r>
        <w:rPr>
          <w:color w:val="000000"/>
          <w:sz w:val="28"/>
          <w:szCs w:val="28"/>
        </w:rPr>
        <w:t>обучающиеся и их родители (законные представител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160" w:hanging="360"/>
        <w:jc w:val="both"/>
        <w:rPr/>
      </w:pPr>
      <w:r>
        <w:rPr>
          <w:color w:val="000000"/>
          <w:sz w:val="28"/>
          <w:szCs w:val="28"/>
        </w:rPr>
        <w:t>педагогический коллектив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, осуществляющие  контроль  в сфер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и др.</w:t>
      </w:r>
    </w:p>
    <w:p>
      <w:pPr>
        <w:pStyle w:val="Normal"/>
        <w:ind w:left="160" w:right="160" w:firstLine="548"/>
        <w:jc w:val="both"/>
        <w:rPr/>
      </w:pPr>
      <w:r>
        <w:rPr>
          <w:color w:val="000000"/>
          <w:sz w:val="28"/>
          <w:szCs w:val="28"/>
        </w:rPr>
        <w:t>6. Администрация образовательного учреждения  ежегодно публикует доклад о состоянии качества образования в средствах массовой информации и на своем официальном сайте в сети Интернет.</w:t>
      </w:r>
    </w:p>
    <w:p>
      <w:pPr>
        <w:pStyle w:val="Normal"/>
        <w:ind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комплекса индикаторов и показателей, репрезентативных для уровня </w:t>
      </w:r>
      <w:r>
        <w:rPr>
          <w:bCs/>
          <w:sz w:val="28"/>
          <w:szCs w:val="28"/>
          <w:u w:val="single"/>
        </w:rPr>
        <w:t>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езультатов обучения и уровень соци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50"/>
        <w:gridCol w:w="1368"/>
      </w:tblGrid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всероссийских, региональных олимпиад и конкурс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успешно освоивших учебные программы (на «4» и «5»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бывших из образован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1-3 (4)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5-9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10-11 (12)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ыбывших из общего образования по основным причинам выбы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выбывших в группы учреждений НПО, не осуществляющих общеобразовательную подготовк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исключенных из общеобразовательных учреждений (по неуспеваемости и за недостойное поведени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переведенных в специальные учреждения и колон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поступивших на работу и не продолжающих обуч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выбывших, которые не работают и не учатс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торогодн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1-3 (4)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5-9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10-11 (12)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4 класс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9 класс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11 класс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родолживших обучение после 9 класс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реждения начального профессионального образования (НПО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реждения среднего профессионального образования (СПО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ют и обучаютс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 учатся и не работаю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родолживших обучение после 11 класс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чреждения среднего профессионального образования (СПО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шие учебные завед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ют и обучаютс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ю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 учатся и не работаю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совершивших правонарушения и состоящих на учете в детской комнате мили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показатели условий обучения и ресурс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50"/>
        <w:gridCol w:w="1368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лучаев травматизма в школ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во 2-ю смен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в 3-ю смен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имеющих 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 пенсионного возрас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ого персонала в общей численности персонала образовательного учрежд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прошедших переподготовку в прошедшем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имеющих 1 категор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подавателей, имеющих высшую категор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1 учащегося за прошедши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учащихся и преподавателей (количество учащихся на одного преподавател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класс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горячим пита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1-3 (4)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5-9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10-11 (12) клас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рофильным обучением на старшей ступен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опрофессиональной подготовкой учащихся 8-11 класс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ачества, соответствующие социальному заказу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50"/>
        <w:gridCol w:w="1368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обучающихся качеством обще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выпускников качеством общего средне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сдавших ЕГЭ менее чем на 30 бал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pacing w:val="-20"/>
      <w:sz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5:00Z</dcterms:created>
  <dc:creator>Alexandr</dc:creator>
  <dc:description/>
  <cp:keywords/>
  <dc:language>en-US</dc:language>
  <cp:lastModifiedBy>user</cp:lastModifiedBy>
  <cp:lastPrinted>2009-04-01T15:23:00Z</cp:lastPrinted>
  <dcterms:modified xsi:type="dcterms:W3CDTF">2009-04-06T12:06:00Z</dcterms:modified>
  <cp:revision>19</cp:revision>
  <dc:subject/>
  <dc:title/>
</cp:coreProperties>
</file>