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szCs w:val="20"/>
        </w:rPr>
      </w:pPr>
      <w:r>
        <w:rPr>
          <w:b/>
          <w:sz w:val="18"/>
          <w:szCs w:val="18"/>
        </w:rPr>
        <w:t>Введено</w:t>
      </w:r>
      <w:r>
        <w:rPr>
          <w:sz w:val="18"/>
          <w:szCs w:val="18"/>
        </w:rPr>
        <w:t xml:space="preserve"> в действие                                     </w:t>
      </w:r>
      <w:r>
        <w:rPr>
          <w:b/>
          <w:sz w:val="18"/>
          <w:szCs w:val="18"/>
        </w:rPr>
        <w:t>Утверждено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 на заседании педагогического          </w:t>
      </w:r>
      <w:r>
        <w:rPr>
          <w:b/>
          <w:sz w:val="18"/>
          <w:szCs w:val="18"/>
        </w:rPr>
        <w:t>Согласовано</w:t>
      </w:r>
      <w:r>
        <w:rPr>
          <w:sz w:val="20"/>
          <w:szCs w:val="20"/>
        </w:rPr>
        <w:t xml:space="preserve">  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>приказом № 45 от 25.02.09</w:t>
      </w:r>
      <w:r>
        <w:rPr>
          <w:sz w:val="20"/>
          <w:szCs w:val="20"/>
        </w:rPr>
        <w:t xml:space="preserve"> г                    совета МОУ « Ковалёвская основная                  Начальник управления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директор МОУ « Ковалёвская            общеобразовательная школа»                               образования администрации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основная общеобразовательная          протокол № 4 от 31 марта .2009 г                                   Вейделевского района      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       Жуненко Т.А.            председатель  педагогического совета                   ………..Решетникова В. С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………………      </w:t>
      </w:r>
      <w:r>
        <w:rPr>
          <w:sz w:val="20"/>
          <w:szCs w:val="20"/>
        </w:rPr>
        <w:t>Жуненко Т.А.                                ……………….. 2009 года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20"/>
          <w:szCs w:val="20"/>
        </w:rPr>
        <w:t xml:space="preserve">М.П.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ложение о текущей и промежуточной аттестаци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чащихся 1-9 классов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ОУ « Ковалёвская основная общеобразовательная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школа Вейделевского района Белгородской области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Общие полож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Настоящее положение разработано в соответствии с Законом РФ « Об образовании» , « Типовым положением об общеобразовательных учреждениях» 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Настоящее положение утверждается педагогическим советом школы , имеющим право вносить в него свои изменения и допол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Целями текущей и промежуточной аттестации являются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установление фактического уровня теоретических знаний по предметам обязательного компонента учебного плана , их практических умений и навыков ; соотнесение этого уровня с требованиями образовательного Госстандарта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контроль выполнения учебных программ и календарно – тематического графика изучения учебных предметов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4.Текущая аттестация учащихся включает в себя поурочное , потемное  и почетвертное  оценивание результатов их учёбы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Промежуточная ( годовая) аттестация представляет собой тестирование , экзамены , собеседование и контрольные работы , которые проводятся по итогам учебного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( годовая ) аттестация проводится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в 2-9 классах – по  итогам года 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Текущая аттестация учащихся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Текущей аттестации подлежат учащиеся всех клас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Текущая аттестация учащихся 1 классов в течение учебного года и 2-х классов в течении первого полугодия осуществляется качественно без фиксации их достижений в классных журналах в виде отметок по пятибальной шкале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Форму текущей аттестации определяет учитель с учётом контингента обучающихся , содержания учебного материала и используемых им образовательных технологий .Избранная форма аттестации сообщается учителем администрации школы одновременно с представлением календарно- тематического графика изучения программы заместителю директора школы по УВ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Письменные самостоятельные , контрольные и другие виды работ учащихся оцениваются по 5- бальной системе. Отметка за выполненную письменную работу заносится в классный журнал к следующему урок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Учащиеся , обучающиеся по индивидуальным учебным планам , аттестуются только по предметам , включённым в этот пл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Учащиеся , временно обучающиеся в санаторных школах , реабилитационных общеобразовательных учреждениях , аттестуются на основе итогов их аттестации в этих учебных заведени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7.Отметка учащихся за четверть  выставляется на основе результатов письменных работ и устных ответов учащихся и с учётом их фактических знаний , умений и навыков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8. С целью информирования учащихся и представления им возможности для улучшения отметки в 1-й , 2-й и 3-й четвертях в 5-9 классах предусматривается предварительное выставление четвертной оценки по каждому предмету учебного плана за две недели до окончания четвер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Промежуточная ( годовая ) аттестация выпускников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К годовой аттестации допускаются все учащиеся переводных классов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Промежуточная аттестация обучающихся может проводиться как письменно , так и устно. Формами проведения письменной аттестации являются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ктант ( 2-8 классы)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по математике ( 2-8 классы) 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стным видам промежуточной аттестации относятся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роверка техники чтения ( 2-4 классы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тестирование ( 7-8 кл 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защита реферата ( 8 –й кл ) 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сдача нормативов по физической культуре ( 5-8 кл ) 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зачёт ( 5-8 кл )  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собеседование ( 8-й кл )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Переводные экзамены в 5-6 классах учащиеся сдают  по следующим предметам : обязательные : русский язык ( диктант ), математика ( контрольная работа ) и физическая культура ( практическая часть – сдача нормативов , теоретическая – по билетам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водные экзамены в 7-8 классах учащиеся сдают по предметам : физическая культура – обязательно ( состоит из теоретической и практической частей ) и 2 экзамена по выбору учащихся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От сдачи экзаменов освобождаются учащиеся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 состоянию здоровья на основании заключения лечебного заведения , а также обучающиеся индивидуально ( на дому ) при условии , что они успевают по всем предметам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изёры районных , областных , региональных предметных олимпиад и конкурсов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тдельные учащиеся на основании решения педагогического совета школы за отличные успехи в изучении предметов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.Учащиеся , заболевшие в период экзаменов , могут быть освобождены на основании справки из медицинского учреждения от части или всех экзаменов , или экзамен переносится на другой  срок. Учащиеся , освобождённые от физической культуры , сдают другой экзамен по выбору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мся , имеющим рекомендации о сдаче экзаменов в щадящем режиме , количество экзаменов сокращается с 3 –х до 2-х , с учётом рекомендаций учителя – предметника и родителей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К переводным экзаменам решением педсовета допускаются учащиеся , освоившие программу не ниже уровня обязательных требований , а также учащиеся , имеющие одну неудовлетворительную отметку по любому предмету с установлением срока её пересдачи , если по этому предмету нет экзамена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Аттестация осуществляется по особому расписанию , утверждённому директором школы. Расписание экзаменов вывешивается за неделю до начала экзаменационного периода , график проведения контрольных работ – в начале мая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8. Тексты для проведения контрольных работ , письменных экзаменов и билеты для устных экзаменов и их приложения  разрабатываются учителями , согласовываются  на школьных методических объединениях и утверждаются директором школы. Весь экзаменационный материал сдаётся заместителю директора по УВР за два  месяца до начала аттестационного пери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9. Переводные экзамены принимает учитель , преподающий в данном классе в присутствии одного  ассистента из числа учителей того же цикла предметов . Состав предметных аттестационных комиссий утверждается приказом директора школы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Итоги аттестации учащихся оцениваются количественно по 5- бальной системе. Отметки экзаменационной комиссии выставляются в протоколе экзамена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устного - в день его проведения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исьменного – в день его прове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заменационные и итоговые отметки выставляются в классный журна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1. Учащиеся , получившие на первом экзамене неудовлетворительную отметку , допускаются до сдачи последующих . Учащиеся , получившие на экзаменах неудовлетворительные отметки , сдают экзамены повторно в июне , но не раньше , чем через две недели после окончания учебного года. В последнем случае материал для экзамена составляет учитель . При необходимости по решению педагогического совета школы ученику может быть разрешено сдавать повторные экзамены в авгус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.Четвертные , полугодовые , годовые отметки выставляются за два дня до начала каникул или начала аттестационного периода 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 , а в случае неудовлетворительных результатов учебного года или экзаменов –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или экзаменов хранится в личном деле учащего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3.В случае несогласия учащихся и их родителей с выставленной итоговой оценкой по предмету она может быть пересмотрена . Для пересмотра на основании письменного заявления родителей приказом по школе создаётся конфликтная  комиссия из трёх человек 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.Решение комиссии оформляется протоколом и является окончательным .Протокол хранится в личном деле учащегося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4. Итоговая отметка по учебному предмету , курсу выставляется учителем на основании отметки за учебный год и отметки по результатам годовой аттестации. Положительная итогов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5. Вопрос о переводе учащихся 1-8 классов решается на заседании педагогического совета не позднее 31 мая текущего года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6:00Z</dcterms:created>
  <dc:creator>школа</dc:creator>
  <dc:description/>
  <cp:keywords/>
  <dc:language>en-US</dc:language>
  <cp:lastModifiedBy>user</cp:lastModifiedBy>
  <cp:lastPrinted>2009-04-18T12:04:00Z</cp:lastPrinted>
  <dcterms:modified xsi:type="dcterms:W3CDTF">2009-04-22T04:16:00Z</dcterms:modified>
  <cp:revision>4</cp:revision>
  <dc:subject/>
  <dc:title>Введено в действие                                                                                   Утверждено на заседании управляющего</dc:title>
</cp:coreProperties>
</file>