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447EB4"/>
          <w:sz w:val="18"/>
          <w:szCs w:val="18"/>
        </w:rPr>
        <w:t>Возраст перехода. Сентябрь-октябрь.</w:t>
      </w:r>
      <w:r>
        <w:rPr>
          <w:rFonts w:cs="Arial" w:ascii="Arial" w:hAnsi="Arial"/>
          <w:color w:val="000000"/>
          <w:sz w:val="13"/>
          <w:szCs w:val="13"/>
        </w:rPr>
        <w:t xml:space="preserve"> </w:t>
      </w:r>
    </w:p>
    <w:p>
      <w:pPr>
        <w:pStyle w:val="Normal"/>
        <w:spacing w:before="280" w:after="28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851535</wp:posOffset>
            </wp:positionV>
            <wp:extent cx="2000250" cy="2533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color w:val="000000"/>
          <w:sz w:val="13"/>
          <w:szCs w:val="13"/>
        </w:rPr>
        <w:t>Ключевое слово -</w:t>
      </w:r>
      <w:r>
        <w:rPr>
          <w:rFonts w:cs="Arial" w:ascii="Arial" w:hAnsi="Arial"/>
          <w:color w:val="000000"/>
          <w:sz w:val="13"/>
          <w:szCs w:val="13"/>
        </w:rPr>
        <w:t xml:space="preserve"> переход. Разрушение старых стереотипов поведения, отношений, освоение новых. Но новая позиция- позиция ученика детьми еще не освоена, и этого нельзя от них сейчас требовать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 xml:space="preserve">В настоящее время дети находятся в процессе адаптации к новым условиям, требованиям обучения, взаимодействию с взрослыми. Основная задача адаптации - нахождение равновесия между ребенком и новой окружающей средой. Следует отметить, что это не только новая учебная среда. При переходе ребенка в школу меняются отношения с родителями, теперь они становятся опосредованными школой. Имеется в виду, что общение осуществляется в основном на темы, связанные со школой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Задумаемся над словом адаптация. За счет чего она осуществляется? Во-первых, за счет приспособления самого ребенка, освоения им норм и правил школьной жизни. Во-вторых, за счет приспособления школы к индивидуальным особенностям ребенка. Крен в ту или иную сторону был бы нежелателен. В первом случае, возможно формирование так называемого «приспособившегося» ребенка, который платит за свое послушание и удобство взрослым потерей творческой активности. Во втором, ребенок лишается опыта преодоления трудных ситуаций. В этом случае он может вырасти неустойчивым к стрессу, а соответственно к любым новым жизненным изменениям. Но нужно помнить, что адаптация помимо позитивного опыта является своеобразной проверкой на прочность всех ранее возникших возрастных новообразований. С другой стороны, если высвечиваются проблемы, имеющие истоки в более ранних возрастах, то это дает возможность работы с ними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447EB4"/>
          <w:sz w:val="18"/>
          <w:szCs w:val="18"/>
        </w:rPr>
        <w:t>Как быть, если очень хочется помочь cвоему ребенку?</w:t>
      </w:r>
      <w:r>
        <w:rPr>
          <w:rFonts w:cs="Arial" w:ascii="Arial" w:hAnsi="Arial"/>
          <w:color w:val="000000"/>
          <w:sz w:val="13"/>
          <w:szCs w:val="13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-            Наблюдать за детьми. Если появляется что-либо новое, беспокоящее в его поведении, чувствах, мыслях, то обсуждать это с педагогом или психологом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3"/>
          <w:szCs w:val="13"/>
        </w:rPr>
        <w:t>-           Иметь в виду, что ситуации напряжения могут приводить к регрессии в поведении ребенка. Ребенок может начать себя вести так, как вел себя в более младшем возрасте: часто плакать, просить телесных ласк, капризничать. Необходимо с этим считаться, не начинать стыдить его. Но если такое регрессивное поведение становится устойчивым, это может быть показателем нарушения адаптации. Следует также сообщить об этом психологу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-            Отслеживать утомляемость ребенка. Понимать, что усталость может принимать форму сверхактивности или вялости, а иногда лени и нежелания что-либо делать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-            Понимать, что центральной для ребенка становится фигура учителя. А его мнение наиболее значимым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-            Использовать соответствующие возрасту способы повышения учебной мотивации, т.е. преимущественно игровые, приносящие ребенку радость и удовольствие. Отдаленное будущее не обладает побудительной функцией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-            Показывать ребенку, что при интересе к его школьным успехам, вы не теряете из виду его личность в целом, что вы любите его всякого просто потому, что он ваш ребенок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-            Подчеркивать нормальность ошибок, их обучающий характер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-            Сравнивать ребенка только с самим собой, помогать ему отслеживать собственный учебный и личностный рост. Темп развития и обучения каждого ребенка индивидуален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-            Понимать, что в трудный для него период перехода ребенок нуждается в эмоциональной поддержке. Это не гиперопека, когда ребенок лишается всякого проявления самостоятельности, не немедленное исполнение всех его желаний, а поддержание близкого эмоционального контакта с обязательными словесными и телесными поглаживаниями. Здесь не имеет особого значения фактор времени: насколько долго находится рядом с ребенком значимый взрослый. Эмоционального контакта может не быть и при длительном общении, но иногда довольно краткий момент глубокого тесного контакта послужит ребенку ресурсом для преодоления всех школьных трудностей.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38:00Z</dcterms:created>
  <dc:creator>User</dc:creator>
  <dc:description/>
  <cp:keywords/>
  <dc:language>en-US</dc:language>
  <cp:lastModifiedBy>User</cp:lastModifiedBy>
  <dcterms:modified xsi:type="dcterms:W3CDTF">2007-11-19T07:40:00Z</dcterms:modified>
  <cp:revision>1</cp:revision>
  <dc:subject/>
  <dc:title>Возраст перехода</dc:title>
</cp:coreProperties>
</file>