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Согласовано :                                              Утверждаю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обрании трудового                            председатель Управляющего                     директор  МОУ « Ковалёвс</w:t>
      </w:r>
    </w:p>
    <w:p>
      <w:pPr>
        <w:pStyle w:val="Normal"/>
        <w:rPr/>
      </w:pPr>
      <w:r>
        <w:rPr>
          <w:sz w:val="20"/>
          <w:szCs w:val="20"/>
        </w:rPr>
        <w:t xml:space="preserve">коллектива                                                 совета  МОУ» Ковалевская                        кая основная школа»   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                            основная  школа»                </w:t>
        <w:tab/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/Иванова А.В./                                          / Шаповалова Ю.В./                                        / Жуненко Т.А./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0"/>
          <w:szCs w:val="20"/>
        </w:rPr>
        <w:t xml:space="preserve">Протокол № 4 от  18.01 08                        протокол № 2 от 21.01.08.                          введено в действие 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№ 35 от 23.01.08.        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 фонда оплаты труда работников МОУ « Ковалевская основная общеобразовательная школа Вейделевского района Белгородской области»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>1.1. Настоящее положение  применяется при установлении выплат стимулирующего характера работникам муниципального общеобразовательного учреждения « Ковалевская основная общеобразовательная школа Вейделевского района»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>1.2.Положение предусматривает единые принципы установления выплат стимулирующего характера работникам Учреждения , определяет их виды , условия , размеры и порядок установления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>1.3. Система стимулирующих выплат работникам общеобразовательного учреждения включает в себя поощрительные выплаты по результатам труда ( премии)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 СТИМУЛИРОВА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>2.1 Выплаты стимулирующего характера работникам Учреждения производятся с целью повышения качества образовательного и воспитательного процессов , усиления материальной заинтересованности работников образовательного учреждения , развитие творческой активности и инициативы при выполнении поставленных задач , успешного и добросовестного исполнения должностных обязанностей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АНИЯ ДЛЯ СТИМУЛИРОВА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>3.1. Основаниями для стимулирования работников Учреждения являются критерии и показатели качества и результативности их профессиональной деятельности. (Приложение № 1 к настоящему Положению) 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 ПРЕМИРОВА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4.1.Стимулирующая часть ФОТ для учителей  общеобразовательного учреждения устанавливается два раза в году на срок 5 месяцев ( с сентября по январь и с февраля по июнь).</w:t>
      </w:r>
    </w:p>
    <w:p>
      <w:pPr>
        <w:pStyle w:val="Normal"/>
        <w:jc w:val="both"/>
        <w:rPr/>
      </w:pPr>
      <w:r>
        <w:rPr/>
        <w:t>Выплаты осуществляются помесячно в виде премий в соответствии с установленными  коэффициентами согласно критериям оценки результативности профессиональной деятельности учителей общеобразовательного учреждения ..</w:t>
      </w:r>
    </w:p>
    <w:p>
      <w:pPr>
        <w:pStyle w:val="Normal"/>
        <w:jc w:val="both"/>
        <w:rPr/>
      </w:pPr>
      <w:r>
        <w:rPr/>
        <w:t>4.2.Поощрительные выплаты по результатам труда распределяются органом самоуправления общеобразовательного учреждения ( управляющим советом) , обеспечивающим демократический , государственно- общественный характер управления, по представлению руководителя общеобразовательного учреждения .</w:t>
      </w:r>
    </w:p>
    <w:p>
      <w:pPr>
        <w:pStyle w:val="Normal"/>
        <w:jc w:val="both"/>
        <w:rPr/>
      </w:pPr>
      <w:r>
        <w:rPr/>
        <w:t>4.3. Руководитель общеобразовательного учреждения представляет в орган самоуправления общеобразовательного учреждения ( управляющий совет) аналитическую информацию о показателях деятельности работников , являющихся основанием для их стимулиров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ала установления поощрительных выплат для уч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ое количество баллов – 1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8% - 100 % баллов – устанавливается доплата в размере 40 %</w:t>
      </w:r>
    </w:p>
    <w:p>
      <w:pPr>
        <w:pStyle w:val="Normal"/>
        <w:jc w:val="both"/>
        <w:rPr/>
      </w:pPr>
      <w:r>
        <w:rPr/>
        <w:t>56% - 77 % баллов – устанавливается доплата в размере 30 %</w:t>
      </w:r>
    </w:p>
    <w:p>
      <w:pPr>
        <w:pStyle w:val="Normal"/>
        <w:jc w:val="both"/>
        <w:rPr/>
      </w:pPr>
      <w:r>
        <w:rPr/>
        <w:t>36 % - 55 % баллов – устанавливается доплата в размере 20 %</w:t>
      </w:r>
    </w:p>
    <w:p>
      <w:pPr>
        <w:pStyle w:val="Normal"/>
        <w:jc w:val="both"/>
        <w:rPr/>
      </w:pPr>
      <w:r>
        <w:rPr/>
        <w:t>20 % - 35 % баллов – устанавливается доплата в размере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ловия стимул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результативности профессиональной деятельност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й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качества обуче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е достижения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(итоговая) аттестация в 9 классах в новой форме (обязательные экзамены и экзамены по выбору, % выбравших экзамен не менее 80%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8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6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зависимые региональные и муниципальные  срезовые  контрольные работы, тестирование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6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5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 на «4» и «5» по итогам учебного года или I полугод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 и более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70 – 79% - 7 баллов;</w:t>
            </w:r>
          </w:p>
          <w:p>
            <w:pPr>
              <w:pStyle w:val="Normal"/>
              <w:jc w:val="both"/>
              <w:rPr/>
            </w:pPr>
            <w:r>
              <w:rPr/>
              <w:t>60 – 69% - 5 баллов;</w:t>
            </w:r>
          </w:p>
          <w:p>
            <w:pPr>
              <w:pStyle w:val="Normal"/>
              <w:jc w:val="both"/>
              <w:rPr/>
            </w:pPr>
            <w:r>
              <w:rPr/>
              <w:t>51- 59% - 3 балла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расхождении оценок по итогам  внешней независимой экспертизы снимаются «штрафные» баллы.</w:t>
            </w:r>
          </w:p>
        </w:tc>
      </w:tr>
      <w:tr>
        <w:trPr>
          <w:trHeight w:val="28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   современн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ционных технологий 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 создание мультимедийных продуктов, проектов, презентаций 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jc w:val="both"/>
              <w:rPr/>
            </w:pPr>
            <w:r>
              <w:rPr/>
              <w:t>6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 уровень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становление и развитие традиционной народной 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на предметных олимпиадах, конкурсах, смотрах, конференциях, спортивных соревнованиях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8 баллов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балла – 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призовых мест учащихся могут устанавливаться  дополнительные баллы.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ые достиж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ивное зафиксированное участие в семинарах, конференциях, форумах, педагогических чтениях  (выступления, организация выставок и др.)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26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проведении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отсутствие подтвержденных жалоб на учителя, отсутствие фактов перевода обучающихся из класса, где работает данный учитель,  по причине недовольства качеством предоставляемых им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 анкетирования, опроса, общественное мнение, рейтинги 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 наличии</w:t>
            </w:r>
          </w:p>
          <w:p>
            <w:pPr>
              <w:pStyle w:val="Normal"/>
              <w:jc w:val="both"/>
              <w:rPr/>
            </w:pPr>
            <w:r>
              <w:rPr/>
              <w:t>В случае обоснованных жалоб и обращений снятие «штрафных» балл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1:00Z</dcterms:created>
  <dc:creator>Валентина</dc:creator>
  <dc:description/>
  <cp:keywords/>
  <dc:language>en-US</dc:language>
  <cp:lastModifiedBy>Школа</cp:lastModifiedBy>
  <cp:lastPrinted>2008-01-23T20:17:00Z</cp:lastPrinted>
  <dcterms:modified xsi:type="dcterms:W3CDTF">2008-01-28T08:47:00Z</dcterms:modified>
  <cp:revision>30</cp:revision>
  <dc:subject/>
  <dc:title>ПРИНЯТО                                                                             УТВЕРЖДЕНО</dc:title>
</cp:coreProperties>
</file>