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Утверждён на заседан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правляющего совета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отокол № 5 от 21.06.09 г.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щеобразовательного учреждения « Ковалёвская основна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08 – 200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– Жуненко Татья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правляющего совета – Шапова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ая характеристика общеобразовательного учреждения …………………………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став обучающихся …………………………………………………………………….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труктура управления общеобразовательного учреждения……………………………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Условия осуществления образовательного процесса, в т.ч. материально- техническая </w:t>
      </w:r>
    </w:p>
    <w:p>
      <w:pPr>
        <w:pStyle w:val="Normal"/>
        <w:jc w:val="both"/>
        <w:rPr/>
      </w:pPr>
      <w:r>
        <w:rPr/>
        <w:t>база , кадры …………………………………………………………………………………6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Учебный план общеобразовательного учреждения. Режим обучения………………8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Финансовое обеспечение функционирования и развития общеобразовательного </w:t>
      </w:r>
    </w:p>
    <w:p>
      <w:pPr>
        <w:pStyle w:val="Normal"/>
        <w:jc w:val="both"/>
        <w:rPr/>
      </w:pPr>
      <w:r>
        <w:rPr/>
        <w:t xml:space="preserve">учреждения ……………………………………………………………………………… …12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Результаты образовательной деятельности обучающихся и выпускников………..13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Состояние здоровья школьников , меры по охране и укреплению здоровья ……….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Организация питания ……………………………………………………………………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 Обеспечение безопасности……………………………………………………………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1.Основные сохраняющиеся проблемы общеобразовательного учреждения…………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сновные направления развития……………………………………………………….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 </w:t>
      </w:r>
      <w:r>
        <w:rPr/>
        <w:t>Муниципальное общеобразовательное учреждение «Ковалёвская основная общеобразовательная школа Вейделевского района Белгородской области» расположена на территории Николаевского сельского поселения. Данное учебное заведение является одним из старейших образовательных учреждений в районе. Первое упоминание о школе – 1914 г ( постройка графини Паниной, начальная школа), 1979 г – переорганизована в Ковалёвскую восьмилетнюю школу. В настоящее время – муниципальное общеобразовательное учреждение « Ковалевская основная общеобразовательная школа Вейделевского района Белгородской област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размещается в одноэтажном кирпичном здании,  рядом – второе здание,  в котором  размещены  столовая , мастерская и 1 учебный каби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ое учреждение находится между двумя населёнными пунктами х. Ногин и х. Ковалёв, поэтому  дети приходят в одну и ту же школу из разных мест, в основном, пешком. К школе имеется асфальтированный подъезд. Рядом со школой нет никаких домов - кругом поле и лес, тишина и спокойствие, что благоприятно способствует созерцанию окружающей природы. Климат умеренно-континентальный: лето обычно жаркое, зима морозная, малоснежная. В экономическом отношении населённые пункты х. Ногин и х. Ковалёв слабо развиты: отсутствует животноводство, сельское хозяйство базируется только на выращивании, в основном, зерновых и кормовых культур, что привело к сокращению рабочих мест и миграции населения из данных населённых пункт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школы : 309733, Белгородская область , Вейделевский район ,  х. Ковалёв.</w:t>
      </w:r>
    </w:p>
    <w:p>
      <w:pPr>
        <w:pStyle w:val="Normal"/>
        <w:jc w:val="both"/>
        <w:rPr/>
      </w:pPr>
      <w:r>
        <w:rPr/>
        <w:t>Аттестация школы : апрель 2005 года.</w:t>
      </w:r>
    </w:p>
    <w:p>
      <w:pPr>
        <w:pStyle w:val="Normal"/>
        <w:jc w:val="both"/>
        <w:rPr/>
      </w:pPr>
      <w:r>
        <w:rPr/>
        <w:t>Лицензия на право осуществления образовательной деятельности :</w:t>
      </w:r>
    </w:p>
    <w:p>
      <w:pPr>
        <w:pStyle w:val="Normal"/>
        <w:jc w:val="both"/>
        <w:rPr/>
      </w:pPr>
      <w:r>
        <w:rPr/>
        <w:t>А № 2191 от 12.07.2005 г по 12.07.2010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   </w:t>
      </w:r>
      <w:r>
        <w:rPr>
          <w:color w:val="00B050"/>
        </w:rPr>
        <w:t>.</w:t>
      </w:r>
      <w:r>
        <w:rPr/>
        <w:t xml:space="preserve">   Школа включает следующие ступени обучения:</w:t>
      </w:r>
    </w:p>
    <w:p>
      <w:pPr>
        <w:pStyle w:val="Normal"/>
        <w:jc w:val="both"/>
        <w:rPr/>
      </w:pPr>
      <w:r>
        <w:rPr/>
        <w:t>1 ступень : начальная школа , срок обучения 4 года,</w:t>
      </w:r>
    </w:p>
    <w:p>
      <w:pPr>
        <w:pStyle w:val="Normal"/>
        <w:jc w:val="both"/>
        <w:rPr/>
      </w:pPr>
      <w:r>
        <w:rPr/>
        <w:t>2 ступень : 5-9 общеобразовательные классы, срок обучения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У « Ковалевская основная школа» ориентирована на формирование общей культуры личности обучающихся , на основе усвоения обязательного минимума содержания образовательных программ, на адаптацию обучающихся к жизни в обществе, воспитание гражданственности, трудолюбия, уважения к правам и свободам человека, любви к окружающей природе, к Родине, семье; формирование здорового образа жизни, на обеспечение охраны здоровья. Это достигается путём дифференцированного и индивидуального подходов в обучении и воспитании, создания благоприятных условий для  умственного, нравственного и физического развития каждого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1. Общее количество учащихся  и количество девочек и мальчиков на 01.06.2009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ьч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очек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07-200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По годам рожд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о класс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Обобщённые данные по месту жительст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2"/>
        <w:gridCol w:w="932"/>
        <w:gridCol w:w="933"/>
        <w:gridCol w:w="933"/>
        <w:gridCol w:w="933"/>
        <w:gridCol w:w="933"/>
        <w:gridCol w:w="933"/>
        <w:gridCol w:w="93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ин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ёв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обобщённые цифры следующие:</w:t>
      </w:r>
    </w:p>
    <w:p>
      <w:pPr>
        <w:pStyle w:val="Normal"/>
        <w:jc w:val="both"/>
        <w:rPr/>
      </w:pPr>
      <w:r>
        <w:rPr/>
        <w:t xml:space="preserve">В  х.   Ногин проживает – 60 % </w:t>
      </w:r>
    </w:p>
    <w:p>
      <w:pPr>
        <w:pStyle w:val="Normal"/>
        <w:jc w:val="both"/>
        <w:rPr/>
      </w:pPr>
      <w:r>
        <w:rPr/>
        <w:t xml:space="preserve">В  х.   Ковалёв  - 40 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Социальные особенности семей обучающихся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Характеристика социум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циальный состав семей :       Образовательный уровень родителей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ллигенция -   15 %             высшее образование - 10 %</w:t>
      </w:r>
    </w:p>
    <w:p>
      <w:pPr>
        <w:pStyle w:val="Normal"/>
        <w:rPr/>
      </w:pPr>
      <w:r>
        <w:rPr/>
        <w:t>- рабочие – 67 %                          среднее специальное – 35 %</w:t>
      </w:r>
    </w:p>
    <w:p>
      <w:pPr>
        <w:pStyle w:val="Normal"/>
        <w:rPr/>
      </w:pPr>
      <w:r>
        <w:rPr/>
        <w:t>- безработные – 15 %                  среднее  - 50 %</w:t>
      </w:r>
    </w:p>
    <w:p>
      <w:pPr>
        <w:pStyle w:val="Normal"/>
        <w:rPr/>
      </w:pPr>
      <w:r>
        <w:rPr/>
        <w:t>- пенсионеры -  3 %                     8-9 классов – 5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з представленных результатов видно : большинство семей- малообеспеченные, социальный состав семей в основном – рабочие , образовательный уровень родителей - среднее образование. Основная часть населения занимается подсобным хозяйством , лишь немногие работают в сфере обслуживания , некоторые имеют сезонную или временную работу, что влечёт за собой проблемы:</w:t>
      </w:r>
    </w:p>
    <w:p>
      <w:pPr>
        <w:pStyle w:val="Normal"/>
        <w:jc w:val="both"/>
        <w:rPr/>
      </w:pPr>
      <w:r>
        <w:rPr/>
        <w:t>- нехватка рабочих мест;</w:t>
      </w:r>
    </w:p>
    <w:p>
      <w:pPr>
        <w:pStyle w:val="Normal"/>
        <w:jc w:val="both"/>
        <w:rPr/>
      </w:pPr>
      <w:r>
        <w:rPr/>
        <w:t>-сокращение рождаемости;</w:t>
      </w:r>
    </w:p>
    <w:p>
      <w:pPr>
        <w:pStyle w:val="Normal"/>
        <w:jc w:val="both"/>
        <w:rPr/>
      </w:pPr>
      <w:r>
        <w:rPr/>
        <w:t>-уменьшение населения хутора;</w:t>
      </w:r>
    </w:p>
    <w:p>
      <w:pPr>
        <w:pStyle w:val="Normal"/>
        <w:jc w:val="both"/>
        <w:rPr/>
      </w:pPr>
      <w:r>
        <w:rPr/>
        <w:t>-уменьшение количества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6280"/>
                          <a:chOff x="0" y="0"/>
                          <a:chExt cx="58287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72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72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72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29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9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288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28800"/>
                            <a:ext cx="3430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828800"/>
                            <a:ext cx="3430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828800"/>
                            <a:ext cx="3423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137160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5480" y="1371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37160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37160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74800" y="570600"/>
                            <a:ext cx="3430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028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818720"/>
                            <a:ext cx="342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1828080"/>
                            <a:ext cx="34236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1828800"/>
                            <a:ext cx="3423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1828800"/>
                            <a:ext cx="2278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2600" y="1828800"/>
                            <a:ext cx="3430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ххъююбээээээээээээбьююююшжжж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2600" y="181872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828080"/>
                            <a:ext cx="22788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1828800"/>
                            <a:ext cx="2278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1828800"/>
                            <a:ext cx="227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875600" y="2170800"/>
                            <a:ext cx="1142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 нач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61400" y="2170800"/>
                            <a:ext cx="1142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предметн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85160" y="2000520"/>
                            <a:ext cx="114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методические группы  учителей - предметник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828080"/>
                            <a:ext cx="34236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93240" y="1977480"/>
                            <a:ext cx="1143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методическая группа классных руковод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3pt" coordorigin="0,0" coordsize="9179,4860">
                <v:rect id="shape_0" stroked="f" o:allowincell="f" style="position:absolute;left:0;top:1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;top:1;width:179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1;width:197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1;top:1;width:197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1,361" to="3490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2,361" to="6910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92;top:1620;width:19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2,720" to="4572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71;top:2880;width:539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1;top:2880;width:539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2880;width:538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0,2160" to="4028,28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1,2160" to="4390,28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2,2160" to="493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1,2160" to="6009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899;width:539;height:19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61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2864;width:53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2879;width:538;height:17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2880;width:538;height:1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2880;width:358;height:1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880;width:53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ххъююбээээээээээээбьююююшжжж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31;top:2864;width:539;height:179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90;top:2879;width:358;height:17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2880;width:358;height:1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2880;width:35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3419;width:1798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 началь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4;top:3419;width:1798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3150;width:1800;height:12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методические группы  учителей - предме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2879;width:538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3114;width:1800;height:133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методическая группа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правление школой осуществляется на основе принципа единоначалия и самоуправления. Стратегическое руководство образовательной политикой принадлежит управляющему Совету школы. Непосредственное управление педагогическим процессом реализует директор школы и его заместитель по учебно-воспита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rPr/>
      </w:pPr>
      <w:r>
        <w:rPr>
          <w:b/>
          <w:i/>
        </w:rPr>
        <w:t xml:space="preserve">Материально- техническая база школы </w:t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B050"/>
        </w:rPr>
        <w:t xml:space="preserve">   </w:t>
      </w:r>
      <w:r>
        <w:rPr>
          <w:color w:val="000000"/>
        </w:rPr>
        <w:t>Школа имеет собственную котельную , обеспечивающую нормальный температурный режим , столовую на 40 посадочных мест , спортплощадку , учебные кабинеты , библиотеку . Библиотечный фонд составляет более  2400 экземпляров  учебников , более 6000 художественной литературы. Трудовое и профессиональное обучение осуществляется в комбинированной мастерской и на школьном участке площадью 0,5 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8"/>
        <w:gridCol w:w="1879"/>
        <w:gridCol w:w="1865"/>
        <w:gridCol w:w="1873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 xml:space="preserve">Состояние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 xml:space="preserve">Оптимально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 xml:space="preserve">Допустимо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 xml:space="preserve">Критическое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Спортивная площа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Мастерска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Приспособленная спортивная комн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- русского языка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-математики и 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 </w:t>
            </w:r>
            <w:r>
              <w:rPr/>
              <w:t>физики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-начальных классов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-истории, географ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-биологии, химии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-инфор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 +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Мебел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Компьютер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 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Телевизор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Видеомагнитофо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Музыкальный цен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Принтер лазер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Магнитофо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>Аппарат</w:t>
            </w:r>
            <w:r>
              <w:rPr>
                <w:lang w:val="en-US"/>
              </w:rPr>
              <w:t xml:space="preserve"> HP All- in-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Фотоаппара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По  данным таблицы видно, что материально – техническая база  общеобразовательного учреждения удовлетворительная .Учреждению  необходим капитальный  ремонт и дополнительное   оснащения и оборудова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</w:t>
      </w:r>
      <w:r>
        <w:rPr>
          <w:b/>
          <w:i/>
        </w:rPr>
        <w:t>Кадровое обеспе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категория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 , 2008-2009 у.г.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едагог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ми 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ми Министерства Образования и науки Российской Феде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озрас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 возраст учите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возра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-50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-60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и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тажу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5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5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20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ллектив школы работоспособен, методически грамотен .Средний возраст работающих в школе -35 лет. Текучесть кадров незначительная . 60 % учителей работают свыше 10 лет в данной школе . Важнейшим условием успешной работы каждого педагога является систематическое повышение своего профессионального уровня и педагогического мастерства . Все педагоги школы регулярно один раз в 5 лет проходят курсовую переподготовку в Белгородском региональном институте повышения квалификации и профессиональной переподготовки специалист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 общеобразовательного учреждения. Режим обуч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азисный учебный план для 1-4 классов ориентирован на 4-летний нормативный срок освоения образовательных программ </w:t>
      </w:r>
      <w:r>
        <w:rPr>
          <w:i/>
        </w:rPr>
        <w:t xml:space="preserve">начального общего образования. </w:t>
      </w:r>
      <w:r>
        <w:rPr/>
        <w:t>Продолжительность учебного года : 1 класс- 33 учебные недели , 2-4 классы – не менее 34 учебных недель Продолжительность урока для 1 класса – 35 минут , для 2-4 классов – 45 минут Все начальные классы занимаются по традиционной программе 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Со 2 по 4 класс введён учебный предмет « Физическая культура» за счёт компонента образовательного учреждения в объёме 1 час в неделю. В 1 классе 3-й час проводится за счёт динамической пау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редмет </w:t>
      </w:r>
      <w:r>
        <w:rPr>
          <w:i/>
        </w:rPr>
        <w:t>« Иностранный язык»</w:t>
      </w:r>
      <w:r>
        <w:rPr/>
        <w:t xml:space="preserve"> изучается во 2-4 классах в объёме 2-х часов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« Информатика и информационно - коммуникационные технологии ( ИКТ)» </w:t>
      </w:r>
      <w:r>
        <w:rPr/>
        <w:t>, направленные на обеспечение всеобщей компьютерной грамотности , изучаются в 3-4 классах в качестве учебного моду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гиональный компонент представлен предметами: </w:t>
      </w:r>
      <w:r>
        <w:rPr>
          <w:i/>
        </w:rPr>
        <w:t xml:space="preserve">« Православная культура» </w:t>
      </w:r>
      <w:r>
        <w:rPr/>
        <w:t xml:space="preserve">со 2 по 4 классы в объёме 1 час в неделю, </w:t>
      </w:r>
      <w:r>
        <w:rPr>
          <w:i/>
        </w:rPr>
        <w:t xml:space="preserve"> « Основы безопасности жизнедеятельности»</w:t>
      </w:r>
      <w:r>
        <w:rPr/>
        <w:t xml:space="preserve"> со 2 по 4 классы в объёме 1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й школы на 2008-2009 учебный год</w:t>
      </w:r>
    </w:p>
    <w:p>
      <w:pPr>
        <w:pStyle w:val="Normal"/>
        <w:jc w:val="center"/>
        <w:rPr/>
      </w:pPr>
      <w:r>
        <w:rPr>
          <w:b/>
        </w:rPr>
        <w:t xml:space="preserve">( Традиционная система : УМК « </w:t>
      </w:r>
      <w:r>
        <w:rPr/>
        <w:t>Школа России</w:t>
      </w:r>
      <w:r>
        <w:rPr>
          <w:b/>
        </w:rPr>
        <w:t>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76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МК)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часов 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ласс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класс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класс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135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ы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 тру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В основной школе федеральный и региональный компоненты реализуются в полном объёме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8 классе в рамках образовательной области « Искусство» осуществляется преподавание предмета «Музыка», что объясняется пожеланиями родителей и обучающихся и возможностями образовательного учреждения. В 9 классе вводится предмет  «Художественная культура России».</w:t>
      </w:r>
    </w:p>
    <w:p>
      <w:pPr>
        <w:pStyle w:val="Normal"/>
        <w:jc w:val="both"/>
        <w:rPr/>
      </w:pPr>
      <w:r>
        <w:rPr/>
        <w:t>Изучение курса « Краеведение» проводится в 5-7 классах. В 5 и 7 классах для организации по изучению дополнительного курса краеведческой направленности отводится по 1 часу , в 6 классе курс «Краеведение» изучается через введение соответствующего модуля предметов « Биология» и « География»по 0,5 часа на каждый предмет.</w:t>
      </w:r>
    </w:p>
    <w:p>
      <w:pPr>
        <w:pStyle w:val="Normal"/>
        <w:jc w:val="both"/>
        <w:rPr/>
      </w:pPr>
      <w:r>
        <w:rPr/>
        <w:t>Региональный компонент представлен предметами « Православная культура» с 5 по 9 класс в объёме 1 часа в неделю, « Основы безопасности жизнедеятельности» с 5 по 7 класс и 9 класс в объёме 1 часа в неделю, «Технология» в 8 классе в объёме 1 часа в неделю .</w:t>
      </w:r>
    </w:p>
    <w:p>
      <w:pPr>
        <w:pStyle w:val="Normal"/>
        <w:jc w:val="both"/>
        <w:rPr/>
      </w:pPr>
      <w:r>
        <w:rPr/>
        <w:t>Для организации изучения обучающимися содержания образования экологической направленности в школьный компонент включены : в 8 классе – 1 час в неделю , в 9 классе – 1 час в неделю.</w:t>
      </w:r>
    </w:p>
    <w:p>
      <w:pPr>
        <w:pStyle w:val="Normal"/>
        <w:jc w:val="both"/>
        <w:rPr/>
      </w:pPr>
      <w:r>
        <w:rPr/>
        <w:t>Преподавание предметов, введённых за счёт компонента образовательного учреждения , призваны помочь ученику уточнить свой интерес к предмету , сделать правильный выбор профиля обучения на старшей ступени. В связи с этим в образовательном учреждении за счёт школьного компонента вводятся дополнительные курсы в 5-8 классах.</w:t>
      </w:r>
    </w:p>
    <w:p>
      <w:pPr>
        <w:pStyle w:val="Normal"/>
        <w:jc w:val="both"/>
        <w:rPr/>
      </w:pPr>
      <w:r>
        <w:rPr/>
        <w:t>Образовательная область « Математика» представлена  курсами : « Информатика и ИКТ» для   5-8 классов. Эти курсы способствуют расширению знаний учащихся в области компьютерной грамотности и продолжению линии , начатой в начальной школе.</w:t>
      </w:r>
    </w:p>
    <w:p>
      <w:pPr>
        <w:pStyle w:val="Normal"/>
        <w:jc w:val="both"/>
        <w:rPr/>
      </w:pPr>
      <w:r>
        <w:rPr/>
        <w:t>Для индивидуализации обучения, подготовки учащихся к осознанному и ответственному выбору сферы будущей профессиональной деятельности на старшей ступени, в общеобразовательном учреждении ,за счёт школьного компонента, введены 2 часа  «Технолог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 постановления главы администрации Белгородской области от 03.06.2004 года № 142 №  « О развитии физической культуры и спорта в образовательных учреждениях области» с 1 сентября 2004 года в учебный план включён третий час физической культуры как школьный компонент с 5 по 9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основной  общеобразовательной школы на 2008-2009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52"/>
        <w:gridCol w:w="526"/>
        <w:gridCol w:w="352"/>
        <w:gridCol w:w="352"/>
        <w:gridCol w:w="526"/>
        <w:gridCol w:w="352"/>
        <w:gridCol w:w="354"/>
        <w:gridCol w:w="533"/>
        <w:gridCol w:w="233"/>
        <w:gridCol w:w="285"/>
        <w:gridCol w:w="528"/>
        <w:gridCol w:w="302"/>
        <w:gridCol w:w="231"/>
        <w:gridCol w:w="2"/>
        <w:gridCol w:w="526"/>
        <w:gridCol w:w="354"/>
        <w:gridCol w:w="334"/>
      </w:tblGrid>
      <w:tr>
        <w:trPr>
          <w:trHeight w:val="32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</w:tc>
        <w:tc>
          <w:tcPr>
            <w:tcW w:w="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4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154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>
          <w:trHeight w:val="7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бучения  в  общеобразовательном  учреждении</w:t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1. Количество классов – комплектов – 7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ступень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ступень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 xml:space="preserve">2. Количество групп продлённого дня 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1-5 классы – 1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3.Режим работы ГПД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12.50.- сбор детей в ГПД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13.00.-14.30. – игры на свежем воздухе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14.30.- 16.00.- самоподготовка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16.00.- 16.55.- занятия по интересам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17.00.- уход домой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4. В режиме 5- дневной недели обучаются – 1 класс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 xml:space="preserve">    </w:t>
      </w:r>
      <w:r>
        <w:rPr/>
        <w:t>В режиме 6- дневной недели обучаются – 2-9 классы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5. Сменность занятий- 1 смена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6. Начало занятий - 9.00.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7. Продолжительность уроков : 1 класс – 35 минут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 xml:space="preserve">                                                       </w:t>
      </w:r>
      <w:r>
        <w:rPr/>
        <w:t>2- 9 классы – 45 минут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8. Расписание звонков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1 класс:                                                2-9 классы :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1 урок 9.00.-9.35.                               1 урок  9.00.-9.45.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Завтрак 9.35.10.05.                            2 урок 10.05.-10.50.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2 урок 10.05.- 10.40.                          3 урок 11.00.-11.45.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Динамическая пауза 10.40.-11.20    4 урок 11.55.- 12.40.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3 урок 11.20.-11.55.                           5 урок 13.20.- 14.05.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4 урок 12.05.- 12.40.                          6 урок 14.15.- 15.00.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  <w:t>9. Кружки, секции: Начало занятий – 15.10.- 17.00.</w:t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7" w:leader="none"/>
        </w:tabs>
        <w:jc w:val="center"/>
        <w:rPr/>
      </w:pPr>
      <w:r>
        <w:rPr>
          <w:b/>
        </w:rPr>
        <w:t xml:space="preserve">6. </w:t>
      </w:r>
      <w:r>
        <w:rPr>
          <w:b/>
          <w:sz w:val="28"/>
          <w:szCs w:val="28"/>
        </w:rPr>
        <w:t>Финансовое обеспечение функционирования и развит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</w:t>
      </w:r>
      <w:r>
        <w:rPr/>
        <w:t>На нужды общеобразовательного учреждения в 2008-2009 учебном году были  израсходованы 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97"/>
        <w:gridCol w:w="2337"/>
        <w:gridCol w:w="23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тоим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Обеспечение учащихся бесплатным питанием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0740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Обеспечение учащихся из многодетных семе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8120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Выполнение программы самообеспеч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3640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Обеспечение учащихся питьевой водо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00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Библиотечные фонд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700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Наглядные  пособ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200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Оборудование для школьной столово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9000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Хозяйственные расход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300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Таким образом,  полностью реализована программа самообеспечения, все учащиеся школы ежедневно получают бесплатные завтраки, а учащиеся из многодетных семей и бесплатные обеды. Осуществляется пополнение библиотеки учебниками и бесплатной литературой.  Частично обновлен инвентарь школьной столовой. Требуется дальнейшее пополнение и обновление библиотечного фонда и обеспечение школьной столовой необходимой  посудой и кухонными принадлежностями согласно требованиям  СанПиН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7. Результаты образовательной деятельности обучающихся и выпускник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</w:rPr>
        <w:t xml:space="preserve">Показатели обученности и результаты качества знаний за 2008/2009 уч. год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1159"/>
        <w:gridCol w:w="518"/>
        <w:gridCol w:w="518"/>
        <w:gridCol w:w="518"/>
        <w:gridCol w:w="1058"/>
        <w:gridCol w:w="1207"/>
        <w:gridCol w:w="787"/>
        <w:gridCol w:w="643"/>
        <w:gridCol w:w="540"/>
        <w:gridCol w:w="54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 н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-ся на конец  учебного года успевающих на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1 полугодие )%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год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ение результатов кач-ва знаний 1 полугодия  с результатами го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пущенных уроков на конец го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полугод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сь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Из данной таблицы видно , что качество знаний учащихся увеличилось на 11 % в 4 классе и на 33 % в 7 классе ( если сравнивать результаты учебной деятельности 1 полугодия  и результаты на конец учебного года) , а это значит, что ,возможно, результаты работы  в будущем учебном году  будут ещё лучше ( есть учащиеся у которых по 1 тройке за год 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( 9 класс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В 9 классе успеваемость составляет на конец учебного года -  100 % , качество знаний на конец года –56 % . Качество знаний и успеваемость при проведении государственной (итоговой ) аттестации  в новой форме следующие 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редметы                                 Успеваемость %                          Качество знаний %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Русский язык                            100                                                1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Алгебра                                    100                                                1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еометрия                                 100                                                5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Физика                                      100                                                1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еография                                 100                                                75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Биология                                   100                                                10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Из данных результатов видно , что знания учащихся находятся на высоком  уровне и выпускники могут продолжать обучение на старшей ступени обучения или учиться в средних профессиональных учебных  заведениях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Результаты участия в районных конкурсах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ив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Выставка: « Приближая дыхание вес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Выставка: « Экология природа ,фантаз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Акция : « Живи , ёлк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Выставка « Юннат –2008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Фестиваль : « Белгородские жемчужин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Участие в олимпи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Экология – 6 мест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итература – 2 мест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нформатика- 5 мест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усский язык- 6 мест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еография – 4 мест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Выставка : « Зимняя фантаз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Конкурс на лучшее  оформление правового уго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Конкурсы : « Мой Бог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« Кем быть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кция : « Птичья столов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мотр -конкурс учебно- опытных участк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Месячник по туберкулё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йонны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няли участ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щешкольные традиционные мероприя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Беседы о безопасности движения на велосипедах , о правилах поведения на водоёмах , о безопасности движения на дорогах , улица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Мероприятия , посвящённые Дню освобождения района от немецко-фашистских захватчик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Участие в концерте , посвящённому празднику « Побед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Акция по благоустройству школьной территории , школы : « Не навреди себе , не навреди Земле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Линейка , посвящённая последнему звонк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Концерт , посвящённый Дню учителя : « Перед именем твоим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Новогодние и Рождественские праздники . Масленица – русский народный праздник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</w:t>
      </w:r>
      <w:r>
        <w:rPr/>
        <w:t xml:space="preserve">Перечисленные мероприятия являются лишь частью того , что сделано в прошедшем учебном году . Внеклассные мероприятия , проводимые в общеобразовательном учреждении , способствовали  развитию у детей навыков общения, , проявления их личностных качеств , воспитывалась любовь к Родине , родному краю , школе , родителям, ко всему окружающему . На протяжении всей своей деятельности школа активно работала по предотвращению приобщения школьников к курению , алкоголизму , наркотикам , обогащению знаний о вреде этих привычек .Учащиеся школы </w:t>
      </w:r>
      <w:r>
        <w:rPr>
          <w:b/>
        </w:rPr>
        <w:t xml:space="preserve"> </w:t>
      </w:r>
      <w:r>
        <w:rPr/>
        <w:t xml:space="preserve"> на протяжении многих лет   не совершали правонарушений, не стояли на учёте в инспекции по делам   несовершеннолетних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ояние здоровья школьников, меры по охране и укреплению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б учащихся , отнесённых к различным типам здоровья на конец 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2"/>
        <w:gridCol w:w="1435"/>
        <w:gridCol w:w="2103"/>
        <w:gridCol w:w="1577"/>
        <w:gridCol w:w="165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груп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ы от уроков физкультур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неклассной работой по физической культуре охвачено более 50% всех учащихся школы. Они с большим интересом и желанием занимались теннисом , футболом , русской лаптой. В школе проводилась определённая санитарно- просветительская работа с учащимися и их родителями по поводу укрепления и охраны здоровья детей. Это : беседы, собрания , посещение на дому учащихся, проведение различных физкультурно – оздоровительных мероприятий. Школьники ежегодно проходят медицинский осмотр. В результате прохождения осмотра выявлено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заболе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болевания полости рта</w:t>
            </w:r>
          </w:p>
          <w:p>
            <w:pPr>
              <w:pStyle w:val="Normal"/>
              <w:jc w:val="center"/>
              <w:rPr/>
            </w:pPr>
            <w:r>
              <w:rPr/>
              <w:t>Заболевания дыхательной сист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болевания нервной системы </w:t>
            </w:r>
          </w:p>
          <w:p>
            <w:pPr>
              <w:pStyle w:val="Normal"/>
              <w:jc w:val="center"/>
              <w:rPr/>
            </w:pPr>
            <w:r>
              <w:rPr/>
              <w:t>Заболевания опорно – двигательного аппара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Для профилактики заболеваний опорно- двигательного аппарата, органов зрения  в образовательном учреждении имеется соответствующая возрастным особенностям мебель, соблюдаются правила расстановки мебели и посадки учащихся. В школе ежедневно проводится утренняя зарядка в течение 10-15 минут. Уроки физической культуры, в зависимости от погодных условий , регулярно проходят на свежем воздухе. В течение  года работают спортивные секции по футболу и настольному теннису, проводятся «Дни здоровья», спортивно-массовые мероприятия, экскурсии в  природу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рганизация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общеобразовательном учреждении проводится работа по организации горячего питания,  реализуется областная программа « Школьное молоко», в рамках которой все дети получают молочный завтрак на сумму 15 рублей и полноценный обед на сумму также 15 рублей ( 10 рублей на обед доплачивают родители ) . Семь  учащихся из многодетных семей получают бесплатные завтраки и обеды за счёт выделяемых из бюджета средств. Общая стоимость питания в день на 1 ребёнка при двухразовом питании составляет 30 рублей. Приобретение продуктов осуществляют члены закупочной комиссии через магазин № 10 Вейделевского РАЙП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школе есть возможность удешевлять питание учащихся за счёт выращенной на школьном участке сельхозпродукции и благодаря помощи родителей, сдающих в школьную столовую </w:t>
      </w:r>
      <w:r>
        <w:rPr>
          <w:color w:val="FF0000"/>
        </w:rPr>
        <w:t xml:space="preserve"> </w:t>
      </w:r>
      <w:r>
        <w:rPr/>
        <w:t>овощи. За счёт программы  самообеспечения на питание учащихся отводится в среднем  5 рублей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лено разнообразное меню , предусматривающее полноценное детское питание и включающее в себя различные салаты , первые и вторые блюда , молочные блюда , напитки .Данное меню согласовано с начальником ТО управления Роспотребнадзора по Белгородской области в Валуйском районе. Нормы порций соблюдаются . Горячие завтраки и обеды учащиеся получают в соответствии с составленным графиком , согласно режима работы ОУ , согласовано с филиалом ФГУЗ « Центр гигиены и эпидемиологии Белгородской области в Валуйском район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определяющих факторов успешного функционирования школы являлось обеспечение безопасности жизнедеятельност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безопасных условий труда и учёбы , проблема охраны здоровья и жизни учащихся , профилактика травматизма, находили место в повседневной жизни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началу учебного года в школе был издан приказ № 1 « Об охране труда и обеспечении правил техники безопасности» и разработан план мероприятий по улучшению условий безопасности жизне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школы с вновь поступившими на работу лицами , а также с учащимися в начале учебного года проводила вводные инструктажи. Инструктажи на рабочем месте , дополняющие вводные , проводились с регистрацией и росписью учащихся в журналах установленного образца. Учащиеся допускались к самостоятельной работе только после предварительной проверки усвоения прави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и года осуществлялся систематический контроль деятельности работников и учащихся по соблюдению законодательных актов , выполнению санитарно- гигиенических правил , предупреждению травматизма и других несчастных случаев. Оказывалась методическая помощь классным руководителям , учителям , руководителям походов , экскурсий по вопросам безопасности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школе осуществлялись меры по поддержанию противопожарного состояния. </w:t>
      </w:r>
      <w:r>
        <w:rPr>
          <w:color w:val="000000"/>
        </w:rPr>
        <w:t>Установлена система автоматической пожарной сигнализации</w:t>
      </w:r>
      <w:r>
        <w:rPr/>
        <w:t>. На стенах коридоров школы вывешены схемы эвакуации , определён и изучен порядок действий в случае возникновения пожара. Ежемесячно проводились учения по эвакуации учащихся и работников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я школы уделяет большое внимание созданию безопасных условий учёбы и работы . В школе в дневное время организован пропускной режим . В ночное время здание школы охраняется сторож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новные сохраняющиеся проблемы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Школа построена в 1914 году . С момента существования восьмилетней школы ( 1979 год),  не было произведено ни одного капитального ремонта .  </w:t>
      </w:r>
    </w:p>
    <w:p>
      <w:pPr>
        <w:pStyle w:val="Normal"/>
        <w:jc w:val="both"/>
        <w:rPr/>
      </w:pPr>
      <w:r>
        <w:rPr/>
        <w:t>Поэтому в общеобразовательном учреждении в обязательном порядке необходимо выполнить следующие виды рабо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Требуется срочная замена электропроводки в помещении школы и столовой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ерепланировка учебных помещений , замена оконных и дверных проёмов, ремонт п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становка новых кирпичных туалетов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Ограждение участка территории обще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Замена в учебных кабинетах лампочек на плафо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беспечение кабинетов физики, химии, биологии необходимым оборудованием и наглядными пособ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Оборудование спортивной комнаты и спортивной площадки необходимым спортивным инвентарем и оснащ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1.Формирование физически здоровой личности: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- недопущение перегрузки учащихся в учебной ситуации 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оптимальная организация учебного дня и недели с учётом санитарно- гигиенических норм и особенностей возрастного развития детей 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привлечение максимального количества учащихся к занятиям в спортивных секциях 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2.Развитие творческих способностей учащихся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переориентация работы учреждения на раскрытие творческого потенциала каждого ученика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совершенствование содержания образования учреждения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создание творческой атмосферы в учреждении путём введения курсов по выбору 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привлечение учащихся к творческим конкурсам вне стен школы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3.Формирование творчески работающего коллектива учителей – единомышленников: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обеспечение оптимальной нагрузки учителей 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внедрение передового педагогического опыта в практику учреждения 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совершенствование работы методических групп 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4.Оптимальная организация учебно- воспитательного процесса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совершенствование учебного плана и учебных программ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осуществление дифференцированного подхода к работе с ученическими коллективами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5.Воспитательная работа в учреждении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создание системы воспитательной работы с целью формирования сплочённого ученического коллектива;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усиление воспитательного потенциала урока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6.Совершенствование системы управления учреждения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- оптимальное распределение функциональных обязанностей администрации;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- создание банка информации, на основе которого можно точно анализировать и корректировать образовательную ситуацию в учреждении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2:00Z</dcterms:created>
  <dc:creator>я</dc:creator>
  <dc:description/>
  <cp:keywords/>
  <dc:language>en-US</dc:language>
  <cp:lastModifiedBy>ИНЖЕНЕР</cp:lastModifiedBy>
  <cp:lastPrinted>2009-08-27T10:01:00Z</cp:lastPrinted>
  <dcterms:modified xsi:type="dcterms:W3CDTF">2009-08-27T07:12:00Z</dcterms:modified>
  <cp:revision>2</cp:revision>
  <dc:subject/>
  <dc:title>                                                                                                   Утверждён на заседании </dc:title>
</cp:coreProperties>
</file>